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ain lemondó nyilatkoza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Magánszemély eseté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: ....................................................................</w:t>
        <w:br/>
        <w:t>Cím: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ig.: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összes itt felsorolt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ain név tulajdonosa, ezennel végérvényesen és visszavonhatatlanul lemond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év:...................................................................... </w:t>
        <w:br/>
        <w:t>Cím: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Személyi igazolvány szám/ szervezet esetén adószám: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ára a fent megnevezett összes domain névről.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rPr/>
      </w:pPr>
      <w:r>
        <w:rPr>
          <w:i/>
          <w:sz w:val="24"/>
          <w:szCs w:val="24"/>
        </w:rPr>
        <w:t>Kelt:</w:t>
      </w:r>
      <w:r>
        <w:rPr>
          <w:sz w:val="24"/>
          <w:szCs w:val="24"/>
        </w:rPr>
        <w:tab/>
        <w:tab/>
        <w:tab/>
        <w:tab/>
        <w:tab/>
        <w:tab/>
        <w:tab/>
        <w:t>Átadó aláírása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2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ú 1 név: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ú 2 név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.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: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azolvány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sz w:val="24"/>
                <w:szCs w:val="24"/>
              </w:rPr>
              <w:t>Személyi igazolvány: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i/>
          <w:sz w:val="32"/>
          <w:szCs w:val="32"/>
        </w:rPr>
        <w:t>Kelt:</w:t>
      </w:r>
      <w:r>
        <w:rPr>
          <w:b/>
          <w:sz w:val="32"/>
          <w:szCs w:val="32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DFMincho-UB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DFMincho-UB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5:00Z</dcterms:created>
  <dc:creator>Zemancsik Zsolt</dc:creator>
  <dc:description/>
  <cp:keywords/>
  <dc:language>en-US</dc:language>
  <cp:lastModifiedBy>Kalman Karoly</cp:lastModifiedBy>
  <dcterms:modified xsi:type="dcterms:W3CDTF">2017-10-10T08:06:00Z</dcterms:modified>
  <cp:revision>3</cp:revision>
  <dc:subject/>
  <dc:title/>
</cp:coreProperties>
</file>